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/>
        <w:t>Рекламно-информационные материалы</w:t>
      </w:r>
    </w:p>
    <w:p>
      <w:pPr>
        <w:pStyle w:val="Normal"/>
        <w:spacing w:lineRule="auto" w:line="312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2010 года в Республике Татарстан функционирует детский телефон доверия с единым общероссийским номером 8-800-2000-122 (далее – детский телефон доверия). Постановлением Кабинета Министров Республики Татарстан </w:t>
        <w:br/>
        <w:t xml:space="preserve">от 19.11.2019 №1051 «Об обеспечении деятельности детского телефона доверия </w:t>
        <w:br/>
        <w:t>в Республике Татарстан с единым общероссийским номером» полномочия по деятельности детского телефона доверия возложены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детский телефон доверия в Республике Татарстан признан победителем в номинации «Мастер доверия» XI Всероссийского Форума «Вместе – ради детей! Ключевые программы партнерства» и награжден дипломом профессионального признания лучших социальных практик помощи детям и семьям с детьми Фонда поддержки детей, находящихся в трудной жизненной ситуации, г.Москва (далее – Фонд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стребованность квалифицированной доступной психологической помощи по телефону отмечают и жители Республики Татарстан – в 2020 году количество звонков, поступивших на детский телефон доверия, увеличилось на 14% в сравнении с 2019 год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ю количества обращений способствовала организация Республиканской рекламно-информационной кампании, направленной на популяризацию детского телефона доверия. Благодаря нашей с Вами совместной работе в 2020 году проведено более 790 мероприятий, в том числе в онлайн-формате (беседы, интерактивные занятия, конкурсы, викторины, городские и районные акции с раздачей буклетов, визиток, флаеров с номером детского телефона доверия и др.) с охватом более 344 000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сим Вас в 2021 году продолжить работу по информированию детей и их родителей о деятельности детского телефона доверия с использованием рекламно-информационных материалов, разработанных Фондом (приложение 1)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Ссылка для скачивания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https://cloud.mail.ru/public/MwuQ/9RA8P6vCs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ополнительно сообщаем, что записи трансляций ток-шоу «Голос доверия» и «Семья вверх тормашками», проведенных Фондом в рамках 10-летия детского телефона доверия, доступны на сайте https://telefon-doveria.ru/ и на YouTube-канале https://www.youtube.com/channel/UCJ32UJtjzS3bijwz3iOxsvA. Кроме того, в течение 2021 года вариант игры «В поисках Башни» доступен для самостоятельного прохождения в онлайн-формате по ссылк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telefon-doveria.ru/vpoiskahbashni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wuQ/9RA8P6vCs" TargetMode="External"/><Relationship Id="rId3" Type="http://schemas.openxmlformats.org/officeDocument/2006/relationships/hyperlink" Target="https://telefon-doveria.ru/vpoiskahbash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semen</dc:creator>
  <dc:description/>
  <cp:keywords/>
  <dc:language>en-US</dc:language>
  <cp:lastModifiedBy>тест</cp:lastModifiedBy>
  <cp:lastPrinted>2021-03-16T14:32:00Z</cp:lastPrinted>
  <dcterms:modified xsi:type="dcterms:W3CDTF">2021-03-25T06:09:00Z</dcterms:modified>
  <cp:revision>18</cp:revision>
  <dc:subject/>
  <dc:title>Начальнику</dc:title>
</cp:coreProperties>
</file>